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８回　ミズノ杯</w:t>
      </w:r>
    </w:p>
    <w:p>
      <w:pPr>
        <w:pStyle w:val="Normal"/>
        <w:ind w:left="840"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５７回　岡山県春季バドミントン選手権大会　兼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５回　中国地区シニアバドミントン選手権大会岡山県予選会　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主　　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岡山県バドミントン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共　　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ミズノ株式会社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期　　日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）　　９時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会　　場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総社きびじアリーナ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種　　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男子一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単・複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女子一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単・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男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以上　単・複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女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以上　単・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男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以上　単・複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女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以上　単・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男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以上　単・複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女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以上　単・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男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以上　単・複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女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以上　単・複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上記年齢は、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現在のもと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競技規則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（公財）日本バドミントン協会現行競技規則、同大会運営規程及び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同公認審判員規程によ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競技方法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各種目共、予選リーグと決勝トーナメントにより順位を決定する。</w:t>
      </w:r>
    </w:p>
    <w:p>
      <w:pPr>
        <w:pStyle w:val="Normal"/>
        <w:ind w:left="840" w:firstLine="10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但し、参加者数により変更する事がある。</w:t>
      </w:r>
    </w:p>
    <w:p>
      <w:pPr>
        <w:pStyle w:val="Normal"/>
        <w:ind w:left="840" w:firstLine="10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位決定戦は行わ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出場数が３組（人）未満の種目については、若年齢に組み入れる等の調整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をすることもあります。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予選リーグは相互審判制とし、決勝トーナメント初回戦の主審は大会本部が</w:t>
      </w:r>
    </w:p>
    <w:p>
      <w:pPr>
        <w:pStyle w:val="Normal"/>
        <w:ind w:firstLine="193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指名した者、以降、主審は敗者審判制を原則とする。</w:t>
      </w:r>
    </w:p>
    <w:p>
      <w:pPr>
        <w:pStyle w:val="Normal"/>
        <w:ind w:firstLine="193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線審は競技者（組）がそれぞれ１名を連れてく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但し、審判員が不足した時は、出場者全員が協力してその任に当た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2"/>
        </w:rPr>
        <w:t>使用シャト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66"/>
          <w:kern w:val="0"/>
          <w:sz w:val="22"/>
        </w:rPr>
        <w:t>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試合球は大会本部が用意したものを購入し、対戦者同志が提出するものと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参加資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出場選手は、大会当日迄に岡山県バドミントン協会に、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個人登録</w:t>
      </w:r>
    </w:p>
    <w:p>
      <w:pPr>
        <w:pStyle w:val="Normal"/>
        <w:ind w:left="840" w:firstLine="10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を完了している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未登録者は、大会当日登録手続きを行なうこと。（登録料　１人　２５００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高校生は、高校生大会で、単・複　ベスト１６に入った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中学生は、中学生大会で、単・複　ベスト４に入った者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参 加 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一般：８００円／１種目　　　　中高生：５００円／１種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納入は大会当日でもよいが、棄権した場合も参加料は頂き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選手選考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大会の年代別種目は、中国地区シニア大会および全日本シニア大会の予選会を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兼ねる。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選手選考については、県協会選手選考規程によ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>11.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申込期限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）　必着厳守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-1/2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2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申込方法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会申込書に必要事項を記入し、下記大会事務局宛に申込む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会事務局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〒７０６－０１５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玉野市滝２５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松　岡　純　子　　気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勤）０８６３－２３－２３７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自）０８６３－７１－２１８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勤）０８６３－２３－２３７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ＦＡＸをされた方は、必ず確認のＴＥＬをお願い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 の 他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競技用シャツの背面には、必ず「所属・氏名」を付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表示の無い選手は失格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負傷した場合、応急処置は行ないますが、それ以外は各自、各所属団体にて</w:t>
      </w:r>
    </w:p>
    <w:p>
      <w:pPr>
        <w:pStyle w:val="Normal"/>
        <w:ind w:left="840" w:firstLine="10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処置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前回優勝者は必ず試合当日優勝杯の返還を行なうこと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取得する個人情報については、本大会に必要なこと以外には利用せず、適正に</w:t>
      </w:r>
    </w:p>
    <w:p>
      <w:pPr>
        <w:pStyle w:val="Normal"/>
        <w:ind w:left="840" w:firstLine="10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取り扱う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14.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連絡事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中国地区シニア大会への出場枠は、各種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複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単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各種目共、前回大会のベスト４以上入賞者は、推薦出場枠を有する。</w:t>
      </w:r>
    </w:p>
    <w:p>
      <w:pPr>
        <w:pStyle w:val="Normal"/>
        <w:ind w:left="840" w:firstLine="10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但し、複のペアは前回大会と同一ペアでなくてはならない。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全日本シニア大会への出場枠は未定である。（大会要項未着のため）</w:t>
      </w:r>
    </w:p>
    <w:p>
      <w:pPr>
        <w:pStyle w:val="Normal"/>
        <w:ind w:left="840" w:firstLine="10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各種目共、前回大会のベスト８以上入賞者は、推薦出場枠を有する。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一人２種目まで出場できる。但し、単と混合複を兼ねて出場できない。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中国地区シニア大会へ出場資格を獲得され、出場希望の方は、当日参加申込</w:t>
      </w:r>
    </w:p>
    <w:p>
      <w:pPr>
        <w:pStyle w:val="Normal"/>
        <w:ind w:left="840" w:firstLine="10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手続きおよび、参加料の支払を必ず済ませてください。</w:t>
      </w:r>
    </w:p>
    <w:p>
      <w:pPr>
        <w:pStyle w:val="Normal"/>
        <w:ind w:left="1680" w:firstLine="22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又、全日本シニア大会へ出場希望の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参加申込手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済ませて下さい。</w:t>
      </w:r>
    </w:p>
    <w:p>
      <w:pPr>
        <w:pStyle w:val="Normal"/>
        <w:ind w:left="1680" w:firstLine="22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の合否は後日連絡しま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県外大会出場者は、審判資格がないと出場できなくなりますので必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取得する</w:t>
      </w:r>
    </w:p>
    <w:p>
      <w:pPr>
        <w:pStyle w:val="Normal"/>
        <w:ind w:left="1680" w:firstLine="2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ように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</w:p>
    <w:p>
      <w:pPr>
        <w:pStyle w:val="Normal"/>
        <w:ind w:left="840" w:firstLine="10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中国地区シニア大会</w:t>
      </w:r>
    </w:p>
    <w:p>
      <w:pPr>
        <w:pStyle w:val="Normal"/>
        <w:ind w:left="840" w:firstLine="10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期　日：　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日（土）～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日）</w:t>
      </w:r>
    </w:p>
    <w:p>
      <w:pPr>
        <w:pStyle w:val="Normal"/>
        <w:ind w:left="840" w:firstLine="10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　場：　岡山市総合文化体育館</w:t>
      </w:r>
    </w:p>
    <w:p>
      <w:pPr>
        <w:pStyle w:val="Normal"/>
        <w:ind w:left="840" w:firstLine="10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参加料：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種目　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５００円（予定）</w:t>
      </w:r>
    </w:p>
    <w:p>
      <w:pPr>
        <w:pStyle w:val="Normal"/>
        <w:ind w:left="840" w:firstLine="10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840" w:firstLine="105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全日本シニア大会</w:t>
      </w:r>
    </w:p>
    <w:p>
      <w:pPr>
        <w:pStyle w:val="Normal"/>
        <w:ind w:left="840" w:firstLine="10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期　日：　未定</w:t>
      </w:r>
    </w:p>
    <w:p>
      <w:pPr>
        <w:pStyle w:val="Normal"/>
        <w:ind w:left="2299" w:firstLine="10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会　場：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愛知県</w:t>
      </w:r>
    </w:p>
    <w:p>
      <w:pPr>
        <w:pStyle w:val="Normal"/>
        <w:ind w:left="840" w:firstLine="105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参加料：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種目　５，０００円（予定）</w:t>
      </w:r>
    </w:p>
    <w:p>
      <w:pPr>
        <w:pStyle w:val="Normal"/>
        <w:ind w:left="840" w:firstLine="10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-2/2-</w:t>
      </w:r>
    </w:p>
    <w:sectPr>
      <w:type w:val="nextPage"/>
      <w:pgSz w:w="11906" w:h="16838"/>
      <w:pgMar w:left="1418" w:right="85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5:00Z</dcterms:created>
  <dc:creator>テクノ</dc:creator>
  <dc:description/>
  <cp:keywords/>
  <dc:language>en-US</dc:language>
  <cp:lastModifiedBy>mes81310</cp:lastModifiedBy>
  <cp:lastPrinted>2014-02-26T07:18:00Z</cp:lastPrinted>
  <dcterms:modified xsi:type="dcterms:W3CDTF">2014-02-25T22:53:00Z</dcterms:modified>
  <cp:revision>13</cp:revision>
  <dc:subject/>
  <dc:title>第４７回　岡山県秋季バドミントン選手権大会　要項</dc:title>
</cp:coreProperties>
</file>